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5 г. по 31 декабря 2015 г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администрации Ишалинского 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 Николай Ахметгар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селения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индивид.  2515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57" w:right="-57" w:hanging="360"/>
              <w:rPr/>
            </w:pPr>
            <w:r>
              <w:rPr>
                <w:color w:val="000000"/>
              </w:rPr>
              <w:t>2)   зем. уч., общая  913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. уч., индивид.  1541 кв.м. 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57" w:right="-57" w:hanging="360"/>
              <w:rPr/>
            </w:pPr>
            <w:r>
              <w:rPr>
                <w:color w:val="000000"/>
              </w:rPr>
              <w:t>4) 3-х ком. кв. общая. 81,65 кв.м. 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57" w:right="-57" w:hanging="360"/>
              <w:rPr>
                <w:color w:val="000000"/>
              </w:rPr>
            </w:pPr>
            <w:r>
              <w:rPr>
                <w:color w:val="000000"/>
              </w:rPr>
              <w:t>5) 3-х ком. кв. индивид. 74,2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) объект незавершенного строительства, индивид. 123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общая  913 кв.м.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3-х ком. кв. общая. 81,65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Тайота Королла, 2006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70 532,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общая 913 кв.м. Росс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3-х ком. кв. общая. 81,65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общая 913 кв.м. Росс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3-х ком. кв. общая. 81,65 кв.м. Россия</w:t>
            </w:r>
          </w:p>
          <w:p>
            <w:pPr>
              <w:pStyle w:val="Normal"/>
              <w:autoSpaceDE w:val="false"/>
              <w:ind w:left="303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306,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6:00Z</dcterms:created>
  <dc:creator>ALEXEY</dc:creator>
  <dc:description/>
  <cp:keywords/>
  <dc:language>en-US</dc:language>
  <cp:lastModifiedBy>*</cp:lastModifiedBy>
  <dcterms:modified xsi:type="dcterms:W3CDTF">2016-05-24T08:53:00Z</dcterms:modified>
  <cp:revision>10</cp:revision>
  <dc:subject/>
  <dc:title>Форма</dc:title>
</cp:coreProperties>
</file>